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20» июня 2022 года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 xml:space="preserve"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</w:t>
      </w:r>
      <w:r>
        <w:rPr>
          <w:b w:val="false"/>
          <w:szCs w:val="28"/>
        </w:rPr>
        <w:t>«</w:t>
      </w:r>
      <w:r>
        <w:rPr>
          <w:b w:val="false"/>
        </w:rPr>
        <w:t xml:space="preserve">О внесении изменений в </w:t>
      </w:r>
      <w:r>
        <w:rPr>
          <w:b w:val="false"/>
          <w:szCs w:val="28"/>
        </w:rPr>
        <w:t xml:space="preserve">Порядок определения объема и предоставления субсидии Пермскому муниципальному фонду поддержки малого предпринимательства, утвержденный </w:t>
      </w:r>
      <w:r>
        <w:rPr>
          <w:b w:val="false"/>
        </w:rPr>
        <w:t>постановлением администрации Пермского муниципального района от 21 февраля 2022 г. № СЭД-2022-299-01-01-05.С-83</w:t>
      </w:r>
      <w:r>
        <w:rPr>
          <w:b w:val="false"/>
          <w:szCs w:val="28"/>
        </w:rPr>
        <w:t>» (далее – проект нормативного правового ак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Захарченко Татьяна Николаевна,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тел. 8 (342) 214 26 55, эл. почта: </w:t>
      </w:r>
      <w:hyperlink r:id="rId2">
        <w:r>
          <w:rPr>
            <w:rStyle w:val="InternetLink"/>
            <w:b/>
            <w:szCs w:val="28"/>
            <w:lang w:val="en-US"/>
          </w:rPr>
          <w:t>torgo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0110</wp:posOffset>
            </wp:positionH>
            <wp:positionV relativeFrom="page">
              <wp:posOffset>36449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3070</wp:posOffset>
                </wp:positionH>
                <wp:positionV relativeFrom="page">
                  <wp:posOffset>244221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2.3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2740</wp:posOffset>
                </wp:positionH>
                <wp:positionV relativeFrom="page">
                  <wp:posOffset>237934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7.3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3061335</wp:posOffset>
                </wp:positionV>
                <wp:extent cx="2536825" cy="250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Порядок определения объема и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</w:t>
                              <w:br/>
                              <w:t xml:space="preserve">21 февраля 2022 г. № СЭД-2022-299-01-01-05.С-83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97.5pt;mso-wrap-distance-left:9.05pt;mso-wrap-distance-right:9.05pt;mso-wrap-distance-top:0pt;mso-wrap-distance-bottom:0pt;margin-top:241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Порядок определения объема и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</w:t>
                        <w:br/>
                        <w:t xml:space="preserve">21 февраля 2022 г. № СЭД-2022-299-01-01-05.С-83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Внести в Порядок определения объема и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21 февраля 2022 г. № СЭД-2022-299-01-01-05.С-83,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29.04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ок определения объема и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21 февраля 2022 г. </w:t>
        <w:br/>
        <w:t>№ СЭД-2022-299-01-01-05.С-83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ункте 1.1 раздела 1 слова «, целей» исключи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2.1.5 пункта 2.1 раздел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5. организацию обучающих семинаров, тренингов, конференций, встреч, мастер-классов, круглых столов для субъектов малого и среднего предпринимательства, участие в организационной подготовке к заседаниям координационного совета по развитию малого и среднего предпринимательства в Пермском муниципальном районе, координационного совета по туризму в Пермском муниципальном районе, оформление информационных стендов, издание и (или) приобретение информационных и информационно-рекламных материалов, брошюр, листовок, блокнотов, визиток, приобретение питьевой воды, одноразовой посуды;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2.1.6 пункта 2.1 раздел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6. услуги связи, включая услуги электросвязи и почтовой связи, доступа в Интернет;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1.10 пункта 2.1 раздела 2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1.10. работы, услуги по содержанию Имущества, уборка внутренних помещений Имущества, а также работы, услуги по содержанию в рабочем состоянии имущества, указанного в подпункте 2.1.12 пункта 2.1 раздела 2 настоящего Порядка;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1.13 пункта 2.1 раздел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.13. приобретение, модернизация, модификация, настройка, обновление программного обеспечения;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1.16 пункта 2.1 раздела 2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1.16. работы и услуги по содержанию и обслуживанию сайта Фонда, включая услуги хостинга, продление домена, ремонт, редизайн, доработка, модернизация, реконструкция, усовершенствование, реставрация сайта Фонда;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ункт 2.1 раздела 2 подпунктами 2.1.19-2.1.2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«2.1.19. оплату государственной пошлины </w:t>
      </w:r>
      <w:r>
        <w:rPr>
          <w:sz w:val="28"/>
          <w:szCs w:val="28"/>
          <w:shd w:fill="FFFFFF" w:val="clear"/>
        </w:rPr>
        <w:t>за государственную регистрацию изменений, вносимых в учредительные документы юридического лица, за государственную регистрацию прав, ограничений (обременений) прав на недвижимое имущество, по делам, рассматриваемым арбитражными судами, судами общей юрисдикции, мировыми судьям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2.1.20. участие </w:t>
      </w:r>
      <w:r>
        <w:rPr>
          <w:rFonts w:eastAsia="Calibri"/>
          <w:sz w:val="28"/>
          <w:szCs w:val="28"/>
          <w:lang w:eastAsia="en-US"/>
        </w:rPr>
        <w:t>в организационной подготовке протокольных мероприятий, включая приобретение фоторамок, ежедневников, букетов цветов, сувенирной проду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1.21. изготовление и монтаж вывески, баннеров, указателей.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в подпункте 2.3.1 пункта 2.3 раздела 2 слова «условий, целей и порядка» заменить словами «порядка и услови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дпункт 2.4.5 раздела 2 изложить в новой редакции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2.4.5. согласие на осуществление проверок соблюдения Пермским муниципальным фондом поддержки малого предпринимательства порядка и условий предоставления субсидии (далее – согласие на осуществление проверок) по форме согласно приложению 3 к настоящему Порядку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. в наименовании раздела 4 слова «, целей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 пункт 4.2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4.2. Уполномоченный орган проводит проверку соблюдения Фондом порядка и условий предоставления субсидии, в том числе в части достижения результатов предоставления субсидии в пределах своих полномочий в соответствии с бюджетным законодательством Российской Федерации. Органы муниципального финансового контроля проводят проверку соблюдения Фондом порядка и условий предоставления субсидий, в том числе в части достижения результатов предоставления субсидии в пределах своих полномочии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 пункт 4.3 раздела 4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4.3.</w:t>
      </w:r>
      <w:r>
        <w:rPr/>
        <w:t xml:space="preserve"> </w:t>
      </w:r>
      <w:r>
        <w:rPr>
          <w:sz w:val="28"/>
          <w:szCs w:val="28"/>
        </w:rPr>
        <w:t>В случае нарушения Фондом условий, установленных при предоставлении субсидии настоящим Порядком и (или) Соглашением, в случае невыполнения обязательств по реализации мероприятия, определенного пунктом 1.2 раздела 1 настоящего Порядка, выявленных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я показателя, субсидия в размере, определенном в соответствии с пунктом 4.5 раздела 4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Уполномоченный орган направляет Фонду требование о возврате субсидии в течение 20 (двадцати) рабочих дней со дня выявления факта нарушения Фондом условий, установленных при предоставлении субсидии настоящим Порядком, Соглашением, зафиксированного в акте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требование о возврате субсидии должно быть исполнено Фондом в течение 20 (двадцати) рабочих дней со дня получения указанного требования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ложение 3 к Порядку определения объема и предоставления субсидии Пермскому муниципальному фонду поддержки малого предпринимательства изложить в новой редакции согласно приложению 2 к настоящему постановл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5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>определения объема и предоставления субсидии Пермскому муниципальному фонду поддержки мало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роверок соблюдения Пермским муниципальным фондом поддержки малого предпринимательства порядка и условий предоставления субсиди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Настоящим подтверждаю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мский муниципальный фонд поддержки малого предпринимательства (далее – Фонд) дает согласие в соответствии с абзацем третьим пункта 2 статьи 78.1 Бюджетного Кодекса Российской Федерации на осуществление в отношении его проверки управлением по развитию агропромышленного комплекса и предпринимательства администрации Пермского муниципального района соблюдения порядка и условий предоставления субсидии, установленных Порядком определения объема и предоставления субсидии Пермскому муниципальному фонду поддержки малого предпринимательства, утвержденным постановлением администрации    Пермского   муниципального   района   от ______________ № _______________, в том числе в части достижения результатов предоставления субсидии, а также проверки органами муниципального финансового контроля соблюдения Фондом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(при наличии)»</w:t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постановления администрации </w:t>
        <w:br/>
        <w:t>Пермского муниципального района «</w:t>
      </w:r>
      <w:r>
        <w:rPr/>
        <w:t xml:space="preserve">О внесении изменений в </w:t>
      </w:r>
      <w:r>
        <w:rPr>
          <w:szCs w:val="28"/>
        </w:rPr>
        <w:t xml:space="preserve">Порядок определения объема и предоставления субсидии Пермскому муниципальному фонду поддержки малого предпринимательства, утвержденный </w:t>
      </w:r>
      <w:r>
        <w:rPr/>
        <w:t xml:space="preserve">постановлением администрации Пермского муниципального района от </w:t>
        <w:br/>
        <w:t>21 февраля 2022 г. № СЭД-2022-299-01-01-05.С-83</w:t>
      </w:r>
      <w:r>
        <w:rPr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16.06.2022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постановления администрации Пермского муниципального района «</w:t>
      </w:r>
      <w:r>
        <w:rPr>
          <w:sz w:val="28"/>
          <w:szCs w:val="28"/>
        </w:rPr>
        <w:t xml:space="preserve">О внесении изменений в Порядок определения объема и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</w:t>
        <w:br/>
        <w:t>21 февраля 2022 г. № СЭД-2022-299-01-01-05.С-83</w:t>
      </w:r>
      <w:r>
        <w:rPr>
          <w:color w:val="000000"/>
          <w:sz w:val="28"/>
          <w:szCs w:val="28"/>
        </w:rPr>
        <w:t>» (далее – проект) разработан в цел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едения текста постановления в соответствие с Изменениями, которые вносятся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е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ержденными постановлением Правительства РФ от 05.04.2022 № 590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и уточнения направлений расходования субсидии в целях недопущения в будущем нарушений и замечаний, указанных в акте камеральной проверки управления по развитию агропромышленного комплекса и предпринимательства администрации Пермского муниципального района от 29.04.2022 (например, расходов на приобретение цветов и др.)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расширения направлений расходования субсидии в связи с предполагаемым появлением в текущем году у Пермского муниципального фонда поддержки малого предпринимательства (далее – Фонд) новых дополнительных расходов (например, расходов на изготовление </w:t>
      </w:r>
      <w:r>
        <w:rPr>
          <w:rFonts w:eastAsia="Calibri"/>
          <w:sz w:val="28"/>
          <w:szCs w:val="28"/>
          <w:lang w:eastAsia="en-US"/>
        </w:rPr>
        <w:t>визиток, модернизацию, модификация, обновление программного обеспечения,</w:t>
      </w:r>
      <w:r>
        <w:rPr>
          <w:sz w:val="28"/>
          <w:szCs w:val="28"/>
        </w:rPr>
        <w:t xml:space="preserve"> ремонт, редизайн, доработку, модернизацию, реконструкцию, усовершенствование, реставрацию сайта Фонда, </w:t>
      </w:r>
      <w:r>
        <w:rPr>
          <w:rFonts w:eastAsia="Calibri"/>
          <w:sz w:val="28"/>
          <w:szCs w:val="28"/>
          <w:lang w:eastAsia="en-US"/>
        </w:rPr>
        <w:t xml:space="preserve">оплату государственной пошлины </w:t>
      </w:r>
      <w:r>
        <w:rPr>
          <w:sz w:val="28"/>
          <w:szCs w:val="28"/>
          <w:shd w:fill="FFFFFF" w:val="clear"/>
        </w:rPr>
        <w:t xml:space="preserve">за государственную регистрацию изменений, вносимых в учредительные документы юридического лица, </w:t>
      </w:r>
      <w:r>
        <w:rPr>
          <w:rFonts w:eastAsia="Calibri"/>
          <w:sz w:val="28"/>
          <w:szCs w:val="28"/>
          <w:lang w:eastAsia="en-US"/>
        </w:rPr>
        <w:t xml:space="preserve">оплату государственной пошлины </w:t>
      </w:r>
      <w:r>
        <w:rPr>
          <w:sz w:val="28"/>
          <w:szCs w:val="28"/>
          <w:shd w:fill="FFFFFF" w:val="clear"/>
        </w:rPr>
        <w:t xml:space="preserve">по делам, рассматриваемым арбитражными судами, судами общей юрисдикции, мировыми судьями, </w:t>
      </w:r>
      <w:r>
        <w:rPr>
          <w:rFonts w:eastAsia="Calibri"/>
          <w:sz w:val="28"/>
          <w:szCs w:val="28"/>
          <w:lang w:eastAsia="en-US"/>
        </w:rPr>
        <w:t xml:space="preserve">оплату государственной пошлины </w:t>
      </w:r>
      <w:r>
        <w:rPr>
          <w:sz w:val="28"/>
          <w:szCs w:val="28"/>
          <w:shd w:fill="FFFFFF" w:val="clear"/>
        </w:rPr>
        <w:t>за государственную регистрацию прав, ограничений (обременений) прав на недвижимое имущество,</w:t>
      </w:r>
      <w:r>
        <w:rPr>
          <w:rFonts w:eastAsia="Calibri"/>
          <w:sz w:val="28"/>
          <w:szCs w:val="28"/>
          <w:lang w:eastAsia="en-US"/>
        </w:rPr>
        <w:t> изготовление и монтаж вывески, баннеров, указателей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йствие проекта распространяется на правоотношения, возникшие с 29.04.2022 – с даты подписания Соглашения между Фондом и Управлением </w:t>
      </w:r>
      <w:r>
        <w:rPr>
          <w:sz w:val="28"/>
          <w:szCs w:val="28"/>
        </w:rPr>
        <w:t>по развитию агропромышленного комплекса и предпринимательства администрации Пермского муниципального района на предоставление субсидии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 администрац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ермского муниципального района                                                 Е.В. Мартынова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Захарченко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 26 55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mailto:torgot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2:00Z</dcterms:created>
  <dc:creator>EMarkin</dc:creator>
  <dc:description/>
  <cp:keywords/>
  <dc:language>en-US</dc:language>
  <cp:lastModifiedBy>Татьяна</cp:lastModifiedBy>
  <cp:lastPrinted>2022-06-15T15:07:00Z</cp:lastPrinted>
  <dcterms:modified xsi:type="dcterms:W3CDTF">2022-06-2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